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>
          <w:rFonts w:ascii="Franklin Gothic Medium" w:hAnsi="Franklin Gothic Medium" w:cs="Franklin Gothic Medium"/>
          <w:sz w:val="28"/>
          <w:lang w:val="it-IT"/>
        </w:rPr>
      </w:pPr>
      <w:r>
        <w:rPr>
          <w:rFonts w:cs="Franklin Gothic Medium" w:ascii="Franklin Gothic Medium" w:hAnsi="Franklin Gothic Medium"/>
          <w:sz w:val="28"/>
          <w:lang w:val="it-IT"/>
        </w:rPr>
        <w:tab/>
        <w:tab/>
      </w:r>
    </w:p>
    <w:p>
      <w:pPr>
        <w:pStyle w:val="Normal"/>
        <w:ind w:left="2160" w:right="-442" w:firstLine="720"/>
        <w:rPr>
          <w:rFonts w:ascii="Showcard Gothic" w:hAnsi="Showcard Gothic" w:cs="Showcard Gothic"/>
          <w:color w:val="0000FF"/>
          <w:sz w:val="48"/>
          <w:u w:val="single"/>
          <w:lang w:val="it-IT"/>
        </w:rPr>
      </w:pPr>
      <w:r>
        <w:rPr>
          <w:rFonts w:cs="Showcard Gothic" w:ascii="Showcard Gothic" w:hAnsi="Showcard Gothic"/>
          <w:color w:val="0000FF"/>
          <w:sz w:val="48"/>
          <w:u w:val="single"/>
          <w:lang w:val="it-IT"/>
        </w:rPr>
      </w:r>
    </w:p>
    <w:p>
      <w:pPr>
        <w:pStyle w:val="Normal"/>
        <w:ind w:left="2160" w:right="-442" w:firstLine="720"/>
        <w:rPr/>
      </w:pPr>
      <w:r>
        <w:rPr>
          <w:rFonts w:cs="Baskerville Old Face" w:ascii="Baskerville Old Face" w:hAnsi="Baskerville Old Face"/>
          <w:b/>
          <w:color w:val="FF0000"/>
          <w:sz w:val="28"/>
          <w:szCs w:val="28"/>
          <w:u w:val="single"/>
          <w:lang w:val="it-IT"/>
        </w:rPr>
        <w:t>LISTINO- -- -- -2008-2009</w:t>
      </w:r>
    </w:p>
    <w:p>
      <w:pPr>
        <w:pStyle w:val="Normal"/>
        <w:ind w:right="-442" w:hanging="0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Mini Metallo</w:t>
      </w:r>
      <w:r>
        <w:rPr>
          <w:sz w:val="22"/>
          <w:szCs w:val="22"/>
          <w:lang w:val="it-IT"/>
        </w:rPr>
        <w:tab/>
        <w:tab/>
        <w:t>art 014</w:t>
        <w:tab/>
        <w:tab/>
        <w:t>fantasia uomo</w:t>
        <w:tab/>
        <w:tab/>
        <w:tab/>
        <w:tab/>
        <w:tab/>
        <w:t>€ 1,0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uale</w:t>
        <w:tab/>
        <w:tab/>
        <w:t>art 015</w:t>
        <w:tab/>
        <w:tab/>
        <w:t xml:space="preserve">fantasia scozzese </w:t>
        <w:tab/>
        <w:tab/>
        <w:tab/>
        <w:tab/>
        <w:t>€ 1,0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15B</w:t>
        <w:tab/>
        <w:t>fantasia tipo Burberry</w:t>
        <w:tab/>
        <w:tab/>
        <w:tab/>
        <w:tab/>
        <w:t>€ 1,0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76</w:t>
        <w:tab/>
        <w:tab/>
        <w:t>pannelli arcobaleno + busta Pvc</w:t>
        <w:tab/>
        <w:tab/>
        <w:tab/>
        <w:t>€ 1,15</w:t>
        <w:tab/>
        <w:tab/>
        <w:tab/>
        <w:tab/>
        <w:tab/>
        <w:t>art 079</w:t>
        <w:tab/>
        <w:tab/>
        <w:t>tinte unite donna</w:t>
        <w:tab/>
        <w:tab/>
        <w:tab/>
        <w:tab/>
        <w:t>€ 1,0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79U</w:t>
        <w:tab/>
        <w:t>tinte unite uomo</w:t>
        <w:tab/>
        <w:tab/>
        <w:tab/>
        <w:tab/>
        <w:t>€ 1,0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79N</w:t>
        <w:tab/>
        <w:t>tinta unita nero</w:t>
        <w:tab/>
        <w:tab/>
        <w:tab/>
        <w:tab/>
        <w:tab/>
        <w:t>€ 1,05</w:t>
        <w:tab/>
        <w:tab/>
        <w:tab/>
        <w:tab/>
        <w:tab/>
        <w:t xml:space="preserve">art 080  </w:t>
        <w:tab/>
        <w:t>fantasie donna</w:t>
        <w:tab/>
        <w:tab/>
        <w:tab/>
        <w:tab/>
        <w:tab/>
        <w:t>€ 1,05</w:t>
      </w:r>
    </w:p>
    <w:p>
      <w:pPr>
        <w:pStyle w:val="Normal"/>
        <w:ind w:left="720" w:firstLine="72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   </w:t>
      </w:r>
      <w:r>
        <w:rPr>
          <w:color w:val="000000"/>
          <w:sz w:val="22"/>
          <w:szCs w:val="22"/>
          <w:lang w:val="it-IT"/>
        </w:rPr>
        <w:t>art 080M</w:t>
        <w:tab/>
      </w:r>
      <w:r>
        <w:rPr>
          <w:sz w:val="22"/>
          <w:szCs w:val="22"/>
          <w:lang w:val="it-IT"/>
        </w:rPr>
        <w:t>fantasie donna solo Maculate</w:t>
        <w:tab/>
        <w:tab/>
        <w:tab/>
        <w:t>€ 1,05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Mini Alluminio</w:t>
      </w:r>
      <w:r>
        <w:rPr>
          <w:sz w:val="22"/>
          <w:szCs w:val="22"/>
          <w:lang w:val="it-IT"/>
        </w:rPr>
        <w:tab/>
        <w:t xml:space="preserve">             art 314</w:t>
        <w:tab/>
        <w:tab/>
        <w:t>fantasia uomo</w:t>
        <w:tab/>
        <w:tab/>
        <w:tab/>
        <w:tab/>
        <w:tab/>
        <w:t>€ 2,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uale</w:t>
        <w:tab/>
        <w:tab/>
        <w:t>art 315</w:t>
        <w:tab/>
        <w:tab/>
        <w:t>scozzese</w:t>
        <w:tab/>
        <w:tab/>
        <w:tab/>
        <w:tab/>
        <w:tab/>
        <w:t>€ 2,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379</w:t>
        <w:tab/>
        <w:tab/>
        <w:t>tinte unite donna</w:t>
        <w:tab/>
        <w:tab/>
        <w:tab/>
        <w:tab/>
        <w:t>€ 2,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380</w:t>
        <w:tab/>
        <w:tab/>
        <w:t>fantasie donna</w:t>
        <w:tab/>
        <w:tab/>
        <w:tab/>
        <w:tab/>
        <w:tab/>
        <w:t>€ 2,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579</w:t>
        <w:tab/>
        <w:tab/>
        <w:t>Piatto , 6 stecche , tinte unite donna</w:t>
        <w:tab/>
        <w:tab/>
        <w:t>€ 2,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679</w:t>
        <w:tab/>
        <w:tab/>
        <w:t>5 sezioni , tinte unite donna</w:t>
        <w:tab/>
        <w:tab/>
        <w:tab/>
        <w:t>€ 3,0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Mini Metallo</w:t>
      </w:r>
      <w:r>
        <w:rPr>
          <w:sz w:val="22"/>
          <w:szCs w:val="22"/>
          <w:lang w:val="it-IT"/>
        </w:rPr>
        <w:tab/>
        <w:tab/>
        <w:t>art 115</w:t>
      </w:r>
      <w:r>
        <w:rPr>
          <w:color w:val="0000FF"/>
          <w:sz w:val="22"/>
          <w:szCs w:val="22"/>
          <w:lang w:val="it-IT"/>
        </w:rPr>
        <w:tab/>
        <w:tab/>
      </w:r>
      <w:r>
        <w:rPr>
          <w:color w:val="000000"/>
          <w:sz w:val="22"/>
          <w:szCs w:val="22"/>
          <w:lang w:val="it-IT"/>
        </w:rPr>
        <w:t>fantasie scozzesi , manico legno</w:t>
        <w:tab/>
        <w:tab/>
        <w:tab/>
        <w:t>€ 2,6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matico</w:t>
        <w:tab/>
        <w:tab/>
      </w:r>
      <w:r>
        <w:rPr>
          <w:color w:val="000000"/>
          <w:sz w:val="22"/>
          <w:szCs w:val="22"/>
          <w:lang w:val="it-IT"/>
        </w:rPr>
        <w:t>art 180</w:t>
      </w:r>
      <w:r>
        <w:rPr>
          <w:sz w:val="22"/>
          <w:szCs w:val="22"/>
          <w:lang w:val="it-IT"/>
        </w:rPr>
        <w:tab/>
        <w:tab/>
        <w:t>fantasie donna , manico legno</w:t>
        <w:tab/>
        <w:tab/>
        <w:tab/>
        <w:t>€ 2,65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280</w:t>
        <w:tab/>
      </w:r>
      <w:r>
        <w:rPr>
          <w:color w:val="0000FF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apertura Apri&amp;Chiudi ,stecche All, tinte unite</w:t>
        <w:tab/>
        <w:t>€ 3,85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Piantino legno</w:t>
      </w:r>
      <w:r>
        <w:rPr>
          <w:sz w:val="22"/>
          <w:szCs w:val="22"/>
          <w:lang w:val="it-IT"/>
        </w:rPr>
        <w:t xml:space="preserve">  </w:t>
        <w:tab/>
        <w:tab/>
        <w:t>art 022</w:t>
        <w:tab/>
        <w:tab/>
        <w:t>manuale , misura 61/8 fantasie uomo</w:t>
        <w:tab/>
        <w:tab/>
        <w:t>€ 1,8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33</w:t>
        <w:tab/>
        <w:tab/>
        <w:t>manuale , misura 61/8 fantasie donna</w:t>
        <w:tab/>
        <w:tab/>
        <w:t>€ 1,8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 xml:space="preserve">art 034 </w:t>
        <w:tab/>
        <w:t xml:space="preserve"> </w:t>
        <w:tab/>
        <w:t xml:space="preserve">manuale , misura 61/8 tinta unite, </w:t>
        <w:tab/>
        <w:tab/>
        <w:t>€ 1,8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  <w:r>
        <w:rPr>
          <w:color w:val="000000"/>
          <w:sz w:val="22"/>
          <w:szCs w:val="22"/>
          <w:lang w:val="it-IT"/>
        </w:rPr>
        <w:t>art 1970</w:t>
        <w:tab/>
      </w:r>
      <w:r>
        <w:rPr>
          <w:sz w:val="22"/>
          <w:szCs w:val="22"/>
          <w:lang w:val="it-IT"/>
        </w:rPr>
        <w:t>automatico, misura 65/8, tinte unite, man. legno € 2,8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SalvaGoccia</w:t>
      </w:r>
      <w:r>
        <w:rPr>
          <w:sz w:val="22"/>
          <w:szCs w:val="22"/>
          <w:lang w:val="it-IT"/>
        </w:rPr>
        <w:tab/>
        <w:tab/>
        <w:t>art 036</w:t>
        <w:tab/>
        <w:tab/>
        <w:t>misura 61/8 tinte unite</w:t>
        <w:tab/>
        <w:tab/>
        <w:tab/>
        <w:tab/>
        <w:t>€ 1,8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matico</w:t>
        <w:tab/>
        <w:tab/>
        <w:t>art 037</w:t>
        <w:tab/>
        <w:tab/>
        <w:t>misura 61/8 fantasie donna</w:t>
        <w:tab/>
        <w:tab/>
        <w:tab/>
        <w:t>€ 1,8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Golf</w:t>
      </w:r>
      <w:r>
        <w:rPr>
          <w:sz w:val="22"/>
          <w:szCs w:val="22"/>
          <w:lang w:val="it-IT"/>
        </w:rPr>
        <w:tab/>
        <w:tab/>
        <w:tab/>
        <w:t>art 026</w:t>
        <w:tab/>
        <w:tab/>
        <w:t>automatico , misura 68/8 scozzese</w:t>
        <w:tab/>
        <w:tab/>
        <w:t>€ 1,7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26U</w:t>
        <w:tab/>
        <w:t>automatico , misura 68/8 tinte unite</w:t>
        <w:tab/>
        <w:tab/>
        <w:t>€ 1,7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26N</w:t>
        <w:tab/>
        <w:t>automatico , misura 68/8 tinta unita nero</w:t>
        <w:tab/>
        <w:t>€ 1,7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23</w:t>
        <w:tab/>
        <w:tab/>
        <w:t>manuale , misura 76/8 scozzese , manico legno</w:t>
        <w:tab/>
        <w:t>€ 1,8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28</w:t>
        <w:tab/>
        <w:tab/>
        <w:t>manuale , misura 76/8 scozzese</w:t>
        <w:tab/>
        <w:tab/>
        <w:tab/>
        <w:t>€ 1,8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29</w:t>
        <w:tab/>
        <w:tab/>
        <w:t xml:space="preserve">manuale , misura 76/8 tinte unite, </w:t>
        <w:tab/>
        <w:tab/>
        <w:t>€ 1,8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30</w:t>
        <w:tab/>
        <w:tab/>
        <w:t>manuale , misura 76/16 stecche , arcobaleno</w:t>
        <w:tab/>
        <w:t>€ 2,20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300</w:t>
        <w:tab/>
        <w:tab/>
      </w:r>
      <w:r>
        <w:rPr>
          <w:color w:val="000000"/>
          <w:sz w:val="22"/>
          <w:szCs w:val="22"/>
          <w:lang w:val="it-IT"/>
        </w:rPr>
        <w:t>2 sezioni , misura 68/8 , scozzese , con tracolla</w:t>
        <w:tab/>
        <w:t>€ 2,80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ab/>
        <w:t>art 300M</w:t>
        <w:tab/>
        <w:t>2 sezioni , misura 68/8 , mimetico , con tracolla</w:t>
        <w:tab/>
        <w:t>€ 2,80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ab/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Automatici 61/8</w:t>
      </w:r>
      <w:r>
        <w:rPr>
          <w:sz w:val="22"/>
          <w:szCs w:val="22"/>
          <w:lang w:val="it-IT"/>
        </w:rPr>
        <w:tab/>
        <w:t>art 011</w:t>
        <w:tab/>
        <w:tab/>
        <w:t>trasparente PVC</w:t>
        <w:tab/>
        <w:tab/>
        <w:tab/>
        <w:tab/>
        <w:t>€ 1,7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27</w:t>
        <w:tab/>
        <w:tab/>
        <w:t>fantasie uomo</w:t>
        <w:tab/>
        <w:tab/>
        <w:tab/>
        <w:tab/>
        <w:tab/>
        <w:t>€ 1,7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91</w:t>
        <w:tab/>
        <w:tab/>
        <w:t>fantasie donna , fusto Oro</w:t>
        <w:tab/>
        <w:tab/>
        <w:tab/>
        <w:t>€ 2,4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35</w:t>
        <w:tab/>
        <w:tab/>
        <w:t>tinte unite , imballi separati</w:t>
        <w:tab/>
        <w:tab/>
        <w:tab/>
        <w:t>€ 1,7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35N</w:t>
        <w:tab/>
        <w:t>tinta unita nero</w:t>
        <w:tab/>
        <w:tab/>
        <w:tab/>
        <w:tab/>
        <w:tab/>
        <w:t>€ 1,7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Topless 2 sezioni</w:t>
      </w:r>
      <w:r>
        <w:rPr>
          <w:sz w:val="22"/>
          <w:szCs w:val="22"/>
          <w:lang w:val="it-IT"/>
        </w:rPr>
        <w:tab/>
        <w:t>art 086</w:t>
        <w:tab/>
        <w:tab/>
        <w:t>automatico , misura 50cm , fantasie uomo</w:t>
        <w:tab/>
        <w:t>€ 1,7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matici</w:t>
        <w:tab/>
        <w:tab/>
        <w:t>art 086N</w:t>
        <w:tab/>
        <w:t>automatico , misura 50cm , tinta unita nero</w:t>
        <w:tab/>
        <w:t>€ 1,7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  <w:r>
        <w:rPr>
          <w:color w:val="000000"/>
          <w:sz w:val="22"/>
          <w:szCs w:val="22"/>
          <w:lang w:val="it-IT"/>
        </w:rPr>
        <w:t>art 087</w:t>
        <w:tab/>
      </w:r>
      <w:r>
        <w:rPr>
          <w:color w:val="0000FF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utomatico , misura 55cm , ponge fant. Uomo</w:t>
        <w:tab/>
        <w:t>€ 3,40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  <w:tab/>
        <w:tab/>
      </w:r>
    </w:p>
    <w:p>
      <w:pPr>
        <w:pStyle w:val="Normal"/>
        <w:rPr/>
      </w:pPr>
      <w:r>
        <w:rPr>
          <w:sz w:val="22"/>
          <w:szCs w:val="22"/>
          <w:u w:val="single"/>
          <w:lang w:val="it-IT"/>
        </w:rPr>
        <w:t>Bambino/a</w:t>
      </w:r>
      <w:r>
        <w:rPr>
          <w:sz w:val="22"/>
          <w:szCs w:val="22"/>
          <w:lang w:val="it-IT"/>
        </w:rPr>
        <w:tab/>
        <w:tab/>
        <w:t>art 01</w:t>
        <w:tab/>
        <w:tab/>
        <w:t>pallina manuale 41/8</w:t>
        <w:tab/>
        <w:tab/>
        <w:tab/>
        <w:tab/>
        <w:t>€ 1,20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>art 02</w:t>
        <w:tab/>
        <w:tab/>
        <w:t>pallina manuale 41/8 Pvc</w:t>
        <w:tab/>
        <w:tab/>
        <w:tab/>
        <w:t>€ 1,60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>art 02C</w:t>
        <w:tab/>
        <w:tab/>
        <w:t xml:space="preserve">Cupola 46/8 a pannelli </w:t>
        <w:tab/>
        <w:tab/>
        <w:tab/>
        <w:tab/>
        <w:t>€ 1,9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art 04</w:t>
        <w:tab/>
        <w:tab/>
        <w:t>automatico 48/8 stampe animali</w:t>
        <w:tab/>
        <w:tab/>
        <w:tab/>
        <w:t>€ 2,00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>art 06</w:t>
        <w:tab/>
        <w:tab/>
        <w:t>automatico 48/8 disegni bambino/a</w:t>
        <w:tab/>
        <w:tab/>
        <w:t>€ 1,70</w:t>
        <w:tab/>
        <w:tab/>
        <w:tab/>
        <w:tab/>
        <w:tab/>
        <w:t>art 05B</w:t>
        <w:tab/>
        <w:tab/>
        <w:t>automatico 48/8 dis. bambino/a + SalvaGoccia</w:t>
        <w:tab/>
        <w:t>€ 1,90</w:t>
        <w:tab/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</w:r>
      <w:r>
        <w:rPr>
          <w:color w:val="000000"/>
          <w:sz w:val="22"/>
          <w:szCs w:val="22"/>
          <w:lang w:val="it-IT"/>
        </w:rPr>
        <w:t>art 077</w:t>
      </w:r>
      <w:r>
        <w:rPr>
          <w:sz w:val="22"/>
          <w:szCs w:val="22"/>
          <w:lang w:val="it-IT"/>
        </w:rPr>
        <w:tab/>
        <w:tab/>
        <w:t>s. mini metallo manuale , pongee , teste animali</w:t>
        <w:tab/>
        <w:t>€ 3,40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</w:r>
      <w:r>
        <w:rPr>
          <w:color w:val="000000"/>
          <w:sz w:val="22"/>
          <w:szCs w:val="22"/>
          <w:lang w:val="it-IT"/>
        </w:rPr>
        <w:t>art 318</w:t>
      </w:r>
      <w:r>
        <w:rPr>
          <w:sz w:val="22"/>
          <w:szCs w:val="22"/>
          <w:lang w:val="it-IT"/>
        </w:rPr>
        <w:tab/>
        <w:tab/>
        <w:t>s. mini alluminio “campioni del mondo”</w:t>
        <w:tab/>
        <w:t>€ 3,9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  <w:r>
        <w:rPr>
          <w:color w:val="000000"/>
          <w:sz w:val="22"/>
          <w:szCs w:val="22"/>
          <w:lang w:val="it-IT"/>
        </w:rPr>
        <w:t>art 335</w:t>
        <w:tab/>
      </w:r>
      <w:r>
        <w:rPr>
          <w:sz w:val="22"/>
          <w:szCs w:val="22"/>
          <w:lang w:val="it-IT"/>
        </w:rPr>
        <w:tab/>
        <w:t>s. mini alluminio , pannelli + aerei + Pvc</w:t>
        <w:tab/>
        <w:t>€ 4,8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  <w:r>
        <w:rPr>
          <w:color w:val="000000"/>
          <w:sz w:val="22"/>
          <w:szCs w:val="22"/>
          <w:lang w:val="it-IT"/>
        </w:rPr>
        <w:t>art 576</w:t>
        <w:tab/>
        <w:tab/>
      </w:r>
      <w:r>
        <w:rPr>
          <w:sz w:val="22"/>
          <w:szCs w:val="22"/>
          <w:lang w:val="it-IT"/>
        </w:rPr>
        <w:t>s. mini 5 sez. piatto, stecche alu, con “peluche”</w:t>
        <w:tab/>
        <w:t>€ 4,8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2"/>
          <w:u w:val="single"/>
          <w:lang w:val="it-IT"/>
        </w:rPr>
      </w:pPr>
      <w:r>
        <w:rPr>
          <w:b/>
          <w:sz w:val="28"/>
          <w:szCs w:val="22"/>
          <w:u w:val="single"/>
          <w:lang w:val="it-IT"/>
        </w:rPr>
      </w:r>
    </w:p>
    <w:p>
      <w:pPr>
        <w:pStyle w:val="Normal"/>
        <w:ind w:left="2880" w:firstLine="239"/>
        <w:rPr/>
      </w:pPr>
      <w:r>
        <w:rPr>
          <w:rFonts w:cs="Stencil" w:ascii="Stencil" w:hAnsi="Stencil"/>
          <w:b/>
          <w:color w:val="FF0000"/>
          <w:sz w:val="32"/>
          <w:u w:val="single"/>
          <w:lang w:val="it-IT"/>
        </w:rPr>
        <w:t>RENATO BALESTRA</w:t>
      </w:r>
      <w:r>
        <w:rPr>
          <w:rFonts w:cs="Stencil" w:ascii="Stencil" w:hAnsi="Stencil"/>
          <w:b/>
          <w:color w:val="FF0000"/>
          <w:sz w:val="32"/>
          <w:lang w:val="it-IT"/>
        </w:rPr>
        <w:tab/>
        <w:tab/>
        <w:tab/>
        <w:tab/>
        <w:tab/>
        <w:t xml:space="preserve"> </w:t>
      </w:r>
    </w:p>
    <w:p>
      <w:pPr>
        <w:pStyle w:val="Normal"/>
        <w:rPr>
          <w:rFonts w:ascii="Stencil" w:hAnsi="Stencil" w:cs="Stencil"/>
          <w:b/>
          <w:b/>
          <w:color w:val="FF0000"/>
          <w:sz w:val="28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8"/>
          <w:u w:val="single"/>
          <w:lang w:val="it-IT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OM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14</w:t>
        <w:tab/>
        <w:t>Mini metallo manuale 3sezioni , manico legno,  pongee Uomo/Scozzese</w:t>
        <w:tab/>
        <w:tab/>
        <w:t>€ 3,65</w:t>
      </w:r>
    </w:p>
    <w:p>
      <w:pPr>
        <w:pStyle w:val="Heading7"/>
        <w:rPr>
          <w:sz w:val="20"/>
          <w:u w:val="none"/>
        </w:rPr>
      </w:pPr>
      <w:r>
        <w:rPr>
          <w:sz w:val="24"/>
          <w:szCs w:val="24"/>
          <w:u w:val="none"/>
        </w:rPr>
        <w:t>114</w:t>
        <w:tab/>
        <w:t>Mini automatico, stecche alluminio pongee tinte unite , manico curvo legno</w:t>
        <w:tab/>
        <w:t>€ 4,85</w:t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>020</w:t>
        <w:tab/>
        <w:t>Piantino Legno 65/10 pongee tinte unite con bordo colorato</w:t>
        <w:tab/>
        <w:tab/>
        <w:tab/>
        <w:t>€ 5,6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26</w:t>
        <w:tab/>
        <w:t>Golf automatico 68/8, pongee disegno uomo</w:t>
        <w:tab/>
        <w:tab/>
        <w:tab/>
        <w:tab/>
        <w:tab/>
        <w:t>€ 4,9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086</w:t>
      </w:r>
      <w:r>
        <w:rPr>
          <w:sz w:val="24"/>
          <w:szCs w:val="24"/>
          <w:lang w:val="it-IT"/>
        </w:rPr>
        <w:tab/>
        <w:t>Topless 2 sez. auto 58/8, anti-vento, stecche all,  pongee uomo ,</w:t>
        <w:tab/>
        <w:tab/>
        <w:tab/>
        <w:t>€ 5,9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27</w:t>
        <w:tab/>
        <w:t>Automatico 68/8, fusto e stecche in fibra 12mm , A-V, pongee scozzese</w:t>
        <w:tab/>
        <w:tab/>
        <w:t>€ 6,50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200</w:t>
      </w:r>
      <w:r>
        <w:rPr>
          <w:sz w:val="24"/>
          <w:szCs w:val="24"/>
          <w:lang w:val="it-IT"/>
        </w:rPr>
        <w:tab/>
        <w:t>Golf 3 sezioni Apri/Chiudi , stecche alluminio , scozzese , con tracolla</w:t>
        <w:tab/>
        <w:tab/>
        <w:t>€ 8,30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A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033</w:t>
      </w:r>
      <w:r>
        <w:rPr>
          <w:color w:val="0000FF"/>
          <w:sz w:val="24"/>
          <w:szCs w:val="24"/>
          <w:lang w:val="it-IT"/>
        </w:rPr>
        <w:tab/>
      </w:r>
      <w:r>
        <w:rPr>
          <w:color w:val="000000"/>
          <w:sz w:val="24"/>
          <w:szCs w:val="24"/>
          <w:lang w:val="it-IT"/>
        </w:rPr>
        <w:t>Fusto legno automatico fantasie country con trine</w:t>
        <w:tab/>
        <w:tab/>
        <w:tab/>
        <w:tab/>
        <w:tab/>
        <w:t>€ 5,50</w:t>
      </w:r>
      <w:r>
        <w:rPr>
          <w:b/>
          <w:sz w:val="24"/>
          <w:szCs w:val="24"/>
          <w:lang w:val="it-IT"/>
        </w:rPr>
        <w:tab/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sz w:val="24"/>
          <w:szCs w:val="24"/>
          <w:lang w:val="it-IT"/>
        </w:rPr>
        <w:t>090</w:t>
        <w:tab/>
        <w:t>Automatico fusto metallo nero, stecche Fibra, tinte unite con bordino</w:t>
        <w:tab/>
        <w:tab/>
        <w:t xml:space="preserve">€ 5,50        </w:t>
      </w:r>
    </w:p>
    <w:p>
      <w:pPr>
        <w:pStyle w:val="Normal"/>
        <w:rPr>
          <w:lang w:val="it-IT"/>
        </w:rPr>
      </w:pPr>
      <w:r>
        <w:rPr>
          <w:color w:val="0000FF"/>
          <w:sz w:val="24"/>
          <w:szCs w:val="24"/>
          <w:lang w:val="it-IT"/>
        </w:rPr>
        <w:t>379</w:t>
      </w:r>
      <w:r>
        <w:rPr>
          <w:sz w:val="24"/>
          <w:szCs w:val="24"/>
          <w:lang w:val="it-IT"/>
        </w:rPr>
        <w:tab/>
        <w:t>S. Mini alluminio tinta unita con RB strass</w:t>
        <w:tab/>
        <w:tab/>
        <w:tab/>
        <w:tab/>
        <w:tab/>
        <w:tab/>
        <w:t>€ 4,7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383</w:t>
      </w:r>
      <w:r>
        <w:rPr>
          <w:sz w:val="24"/>
          <w:szCs w:val="24"/>
          <w:lang w:val="it-IT"/>
        </w:rPr>
        <w:tab/>
        <w:t>S. Mini alluminio manuale , cuciture</w:t>
        <w:tab/>
        <w:tab/>
        <w:tab/>
        <w:tab/>
        <w:tab/>
        <w:tab/>
        <w:tab/>
        <w:t>€ 5,2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202</w:t>
        <w:tab/>
        <w:t>Automatico fusto metallo nero doppia coperta</w:t>
      </w:r>
      <w:r>
        <w:rPr>
          <w:sz w:val="24"/>
          <w:szCs w:val="24"/>
          <w:lang w:val="it-IT"/>
        </w:rPr>
        <w:tab/>
        <w:tab/>
        <w:tab/>
        <w:tab/>
        <w:tab/>
        <w:t>€ 5,10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670</w:t>
        <w:tab/>
        <w:t>S. Mini 5 sezioni rotondo manuale , stecche alluminio A-V, tinte unite +Pvc</w:t>
        <w:tab/>
        <w:t>€</w:t>
      </w:r>
      <w:r>
        <w:rPr>
          <w:color w:val="0000FF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5,40</w:t>
      </w:r>
      <w:r>
        <w:rPr>
          <w:color w:val="0000FF"/>
          <w:lang w:val="it-IT"/>
        </w:rPr>
        <w:t xml:space="preserve">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700</w:t>
      </w:r>
      <w:r>
        <w:rPr>
          <w:sz w:val="24"/>
          <w:szCs w:val="24"/>
          <w:lang w:val="it-IT"/>
        </w:rPr>
        <w:tab/>
        <w:t>S. Mini 5 sezioni piatto manuale , alluminio confezione astuccio</w:t>
        <w:tab/>
        <w:tab/>
        <w:tab/>
        <w:t>€ 5,40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182</w:t>
        <w:tab/>
        <w:t>S. mini automatico , stecche alluminio, A-V, in tubo</w:t>
        <w:tab/>
        <w:tab/>
        <w:tab/>
        <w:tab/>
        <w:t>€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5,6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183</w:t>
      </w:r>
      <w:r>
        <w:rPr>
          <w:sz w:val="24"/>
          <w:szCs w:val="24"/>
          <w:lang w:val="it-IT"/>
        </w:rPr>
        <w:tab/>
        <w:t>S. mini automatico tessuto light Oro / Silver , confezione trasparente</w:t>
        <w:tab/>
        <w:tab/>
        <w:t>€ 6,7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90</w:t>
      </w:r>
      <w:r>
        <w:rPr>
          <w:sz w:val="24"/>
          <w:szCs w:val="24"/>
          <w:lang w:val="it-IT"/>
        </w:rPr>
        <w:tab/>
        <w:t>Automatico 61/8 , fusto alluminio , disegno Zodiaco</w:t>
        <w:tab/>
        <w:tab/>
        <w:tab/>
        <w:tab/>
        <w:t>€ 5,4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92</w:t>
      </w:r>
      <w:r>
        <w:rPr>
          <w:sz w:val="24"/>
          <w:szCs w:val="24"/>
          <w:lang w:val="it-IT"/>
        </w:rPr>
        <w:tab/>
        <w:t>Automatico 61/8 , fusto metallo nero , cuciture</w:t>
        <w:tab/>
        <w:tab/>
        <w:tab/>
        <w:tab/>
        <w:tab/>
        <w:t>€ 5,30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195</w:t>
        <w:tab/>
        <w:t>Automatico 61/8 , fusto e stecche metallo , tessuto esclusivo Balestra</w:t>
        <w:tab/>
        <w:tab/>
        <w:t>€</w:t>
      </w:r>
      <w:r>
        <w:rPr>
          <w:color w:val="0000FF"/>
          <w:lang w:val="it-IT"/>
        </w:rPr>
        <w:t xml:space="preserve"> </w:t>
      </w:r>
      <w:r>
        <w:rPr>
          <w:color w:val="0000FF"/>
          <w:sz w:val="24"/>
          <w:szCs w:val="24"/>
          <w:lang w:val="it-IT"/>
        </w:rPr>
        <w:t>5,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80</w:t>
        <w:tab/>
        <w:t>Confezione regalo n° 2 ombrelli uomo + donna , automatici</w:t>
        <w:tab/>
        <w:tab/>
        <w:tab/>
        <w:t>€ 8,50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- Personalizzato   RB-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color w:val="000000"/>
          <w:sz w:val="24"/>
          <w:szCs w:val="24"/>
          <w:lang w:val="it-IT"/>
        </w:rPr>
        <w:t>191</w:t>
      </w:r>
      <w:r>
        <w:rPr>
          <w:sz w:val="24"/>
          <w:szCs w:val="24"/>
          <w:lang w:val="it-IT"/>
        </w:rPr>
        <w:tab/>
        <w:t>Automatico donna, impugnatura curva</w:t>
        <w:tab/>
        <w:tab/>
        <w:tab/>
        <w:tab/>
        <w:tab/>
        <w:tab/>
        <w:t>€ 5,30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181</w:t>
      </w:r>
      <w:r>
        <w:rPr>
          <w:color w:val="0000FF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Super Mini automatico donna , stecche fibra , A-V</w:t>
        <w:tab/>
        <w:tab/>
        <w:tab/>
        <w:tab/>
        <w:tab/>
        <w:t xml:space="preserve">€ 5,50 </w:t>
      </w:r>
    </w:p>
    <w:p>
      <w:pPr>
        <w:pStyle w:val="Normal"/>
        <w:ind w:left="720" w:hanging="72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679</w:t>
      </w:r>
      <w:r>
        <w:rPr>
          <w:sz w:val="24"/>
          <w:szCs w:val="24"/>
          <w:lang w:val="it-IT"/>
        </w:rPr>
        <w:tab/>
        <w:t>Super Mini 5 sezioni rotondo manuale, fusto e stecche  alluminio , A-V</w:t>
        <w:tab/>
        <w:tab/>
        <w:t>€ 5,50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2160" w:firstLine="675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ind w:left="2160" w:firstLine="675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ind w:left="2160" w:firstLine="675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ind w:left="2160" w:firstLine="675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ind w:left="2160" w:firstLine="675"/>
        <w:rPr>
          <w:rFonts w:ascii="Stencil" w:hAnsi="Stencil" w:cs="Stencil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Stencil" w:ascii="Stencil" w:hAnsi="Stencil"/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ind w:left="2160" w:firstLine="675"/>
        <w:rPr>
          <w:rFonts w:ascii="Stencil" w:hAnsi="Stencil" w:cs="Stencil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Stencil" w:ascii="Stencil" w:hAnsi="Stencil"/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ind w:left="2160" w:firstLine="675"/>
        <w:rPr>
          <w:rFonts w:ascii="Stencil" w:hAnsi="Stencil" w:cs="Stencil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Stencil" w:ascii="Stencil" w:hAnsi="Stencil"/>
          <w:b/>
          <w:color w:val="FF0000"/>
          <w:sz w:val="32"/>
          <w:szCs w:val="32"/>
          <w:u w:val="single"/>
          <w:lang w:val="it-IT"/>
        </w:rPr>
        <w:t>EGON VON FURSTENBERG</w:t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OMO</w:t>
      </w:r>
    </w:p>
    <w:p>
      <w:pPr>
        <w:pStyle w:val="Normal"/>
        <w:rPr>
          <w:b/>
          <w:b/>
          <w:lang w:val="it-IT"/>
        </w:rPr>
      </w:pPr>
      <w:r>
        <w:rPr>
          <w:sz w:val="24"/>
          <w:szCs w:val="24"/>
          <w:lang w:val="it-IT"/>
        </w:rPr>
        <w:t>114</w:t>
        <w:tab/>
        <w:t>Super Mini metallo, stecche all,  pongee uomo, manico gommato</w:t>
        <w:tab/>
        <w:tab/>
        <w:tab/>
        <w:t>€ 4,7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15</w:t>
        <w:tab/>
        <w:t>Super Mini 58/8, Open&amp;Close A-V, stecche alluminio, pongee scozzese</w:t>
        <w:tab/>
        <w:tab/>
        <w:t>€ 5,4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22</w:t>
        <w:tab/>
        <w:t>Fusto legno automatico 63/8 disegni uomo , manico legno</w:t>
        <w:tab/>
        <w:tab/>
        <w:tab/>
        <w:tab/>
        <w:t>€ 4,7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026</w:t>
      </w:r>
      <w:r>
        <w:rPr>
          <w:sz w:val="24"/>
          <w:szCs w:val="24"/>
          <w:lang w:val="it-IT"/>
        </w:rPr>
        <w:tab/>
        <w:t>Golf Automatico, manico legno, disegno scozzese</w:t>
        <w:tab/>
        <w:tab/>
        <w:tab/>
        <w:tab/>
        <w:tab/>
        <w:t>€ 4,7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0</w:t>
        <w:tab/>
        <w:t>Golf 2 sezioni automatico, tinte unite</w:t>
        <w:tab/>
        <w:tab/>
        <w:tab/>
        <w:tab/>
        <w:t xml:space="preserve"> </w:t>
        <w:tab/>
        <w:t xml:space="preserve">            € 5,5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NNA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81</w:t>
      </w:r>
      <w:r>
        <w:rPr>
          <w:sz w:val="24"/>
          <w:szCs w:val="24"/>
          <w:lang w:val="it-IT"/>
        </w:rPr>
        <w:tab/>
        <w:t>Mini automatico Apri/Chiudi , segnali stradali</w:t>
        <w:tab/>
        <w:tab/>
        <w:tab/>
        <w:tab/>
        <w:tab/>
        <w:t>€ 5,5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90</w:t>
      </w:r>
      <w:r>
        <w:rPr>
          <w:color w:val="0000FF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Automatico 61/8 , fantasie maculate con manico in stile</w:t>
        <w:tab/>
        <w:tab/>
        <w:tab/>
        <w:tab/>
        <w:t>€ 5,1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91</w:t>
      </w:r>
      <w:r>
        <w:rPr>
          <w:sz w:val="24"/>
          <w:szCs w:val="24"/>
          <w:lang w:val="it-IT"/>
        </w:rPr>
        <w:tab/>
        <w:t>Automatico , 61/8 , fusto alluminio , stecche fibra , segnali stradali</w:t>
        <w:tab/>
        <w:tab/>
        <w:t>€ 5,50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92</w:t>
      </w:r>
      <w:r>
        <w:rPr>
          <w:sz w:val="24"/>
          <w:szCs w:val="24"/>
          <w:lang w:val="it-IT"/>
        </w:rPr>
        <w:tab/>
        <w:t>Automatico , 61/8 , fusto metallo nero , segnali stradali</w:t>
        <w:tab/>
        <w:tab/>
        <w:tab/>
        <w:tab/>
        <w:t>€ 4,60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193</w:t>
        <w:tab/>
        <w:t>Automatico , 61/8, fusto e stecche metallo nero All-Over Furstenberg</w:t>
        <w:tab/>
        <w:tab/>
        <w:t>€ 4,60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380</w:t>
        <w:tab/>
        <w:t>Super Mini 3 sezioni alluminio manuale , All-Over Furstenberg</w:t>
        <w:tab/>
        <w:tab/>
        <w:tab/>
        <w:t xml:space="preserve">€ 4,70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680</w:t>
      </w:r>
      <w:r>
        <w:rPr>
          <w:sz w:val="24"/>
          <w:szCs w:val="24"/>
          <w:lang w:val="it-IT"/>
        </w:rPr>
        <w:tab/>
        <w:t>Super Mini 5 sez. rotondo manuale , rigato , con Busta Shopper</w:t>
        <w:tab/>
        <w:tab/>
        <w:tab/>
        <w:t>€ 5,30</w:t>
      </w:r>
    </w:p>
    <w:p>
      <w:pPr>
        <w:pStyle w:val="Normal"/>
        <w:ind w:left="3573" w:firstLine="675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ind w:left="3573" w:firstLine="675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ind w:left="3573" w:firstLine="675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rPr>
          <w:rFonts w:ascii="Stencil" w:hAnsi="Stencil" w:cs="Stencil"/>
          <w:b/>
          <w:b/>
          <w:color w:val="FF0000"/>
          <w:sz w:val="32"/>
          <w:szCs w:val="32"/>
          <w:u w:val="single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</w:r>
      <w:r>
        <w:rPr>
          <w:rFonts w:cs="Stencil" w:ascii="Stencil" w:hAnsi="Stencil"/>
          <w:b/>
          <w:color w:val="FF0000"/>
          <w:sz w:val="32"/>
          <w:szCs w:val="32"/>
          <w:u w:val="single"/>
          <w:lang w:val="it-IT"/>
        </w:rPr>
        <w:t>CHIARA BONI</w:t>
      </w:r>
    </w:p>
    <w:p>
      <w:pPr>
        <w:pStyle w:val="Normal"/>
        <w:rPr>
          <w:rFonts w:ascii="Stencil" w:hAnsi="Stencil" w:cs="Stencil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Stencil" w:ascii="Stencil" w:hAnsi="Stencil"/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91</w:t>
        <w:tab/>
        <w:t xml:space="preserve">Automatico 61/8 fusto ottonato disegno All-Over Chiara Boni </w:t>
        <w:tab/>
        <w:tab/>
        <w:tab/>
        <w:t>€ 3,5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10</w:t>
        <w:tab/>
        <w:t>Super Mini 5 sezioni manuale piatto con astuccio</w:t>
        <w:tab/>
        <w:tab/>
        <w:tab/>
        <w:tab/>
        <w:tab/>
        <w:t>€ 3,20</w:t>
      </w:r>
    </w:p>
    <w:p>
      <w:pPr>
        <w:pStyle w:val="Normal"/>
        <w:rPr/>
      </w:pPr>
      <w:r>
        <w:rPr>
          <w:color w:val="0000FF"/>
          <w:sz w:val="24"/>
          <w:szCs w:val="24"/>
          <w:lang w:val="it-IT"/>
        </w:rPr>
        <w:t>092</w:t>
        <w:tab/>
        <w:t>Automatico 61/8 fusto metallo, Maculato/Unito, pannelli alternati</w:t>
        <w:tab/>
        <w:tab/>
        <w:tab/>
        <w:t xml:space="preserve">€ 4,70      </w:t>
      </w:r>
    </w:p>
    <w:p>
      <w:pPr>
        <w:pStyle w:val="Normal"/>
        <w:rPr/>
      </w:pPr>
      <w:r>
        <w:rPr>
          <w:color w:val="0000FF"/>
          <w:sz w:val="24"/>
          <w:szCs w:val="24"/>
          <w:lang w:val="it-IT"/>
        </w:rPr>
        <w:t>205</w:t>
        <w:tab/>
        <w:t>Golf misura 63, fusto legno 16mm, automatico 16 stecche, tinte unite</w:t>
        <w:tab/>
        <w:tab/>
        <w:t xml:space="preserve">€ 5,20      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220</w:t>
        <w:tab/>
        <w:t>Golf misura 68, fusto legno 16mm, manuale 16 stecche, tinte unite</w:t>
        <w:tab/>
        <w:tab/>
        <w:t xml:space="preserve">€ 5,00      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225</w:t>
        <w:tab/>
        <w:t>Automatico misura 68, fusto metallo nero 16 stecche, tinte unite con bordo</w:t>
        <w:tab/>
        <w:t xml:space="preserve">€ 5,00      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  <w:t>281</w:t>
        <w:tab/>
        <w:t>Super Mini 3 sezioni Apri &amp; Chiudi A-V fantasie donna</w:t>
        <w:tab/>
        <w:tab/>
        <w:tab/>
        <w:tab/>
        <w:t xml:space="preserve">€ 4,80     </w:t>
      </w:r>
    </w:p>
    <w:p>
      <w:pPr>
        <w:pStyle w:val="Normal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Heading9"/>
        <w:ind w:left="2160" w:firstLine="534"/>
        <w:rPr>
          <w:rFonts w:ascii="Stencil" w:hAnsi="Stencil" w:cs="Stencil"/>
          <w:b/>
          <w:b/>
          <w:color w:val="FF0000"/>
          <w:sz w:val="32"/>
          <w:u w:val="single"/>
          <w:lang w:val="it-IT"/>
        </w:rPr>
      </w:pPr>
      <w:r>
        <w:rPr>
          <w:rFonts w:cs="Stencil" w:ascii="Stencil" w:hAnsi="Stencil"/>
          <w:b/>
          <w:color w:val="FF0000"/>
          <w:sz w:val="32"/>
          <w:u w:val="single"/>
          <w:lang w:val="it-IT"/>
        </w:rPr>
        <w:t>COMPAGNIA DELLA MODA</w:t>
      </w:r>
    </w:p>
    <w:p>
      <w:pPr>
        <w:pStyle w:val="Normal"/>
        <w:rPr>
          <w:rFonts w:ascii="Stencil" w:hAnsi="Stencil" w:cs="Stencil"/>
          <w:b/>
          <w:b/>
          <w:color w:val="FF0000"/>
          <w:sz w:val="32"/>
          <w:u w:val="single"/>
          <w:lang w:val="it-IT"/>
        </w:rPr>
      </w:pPr>
      <w:r>
        <w:rPr>
          <w:rFonts w:cs="Stencil" w:ascii="Stencil" w:hAnsi="Stencil"/>
          <w:b/>
          <w:color w:val="FF0000"/>
          <w:sz w:val="32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025</w:t>
        <w:tab/>
        <w:t>Golf automatico, duplex unito/silver</w:t>
        <w:tab/>
        <w:tab/>
        <w:tab/>
        <w:tab/>
        <w:tab/>
        <w:tab/>
        <w:tab/>
        <w:t xml:space="preserve">€ 2,50 </w:t>
      </w:r>
    </w:p>
    <w:p>
      <w:pPr>
        <w:pStyle w:val="Normal"/>
        <w:rPr/>
      </w:pPr>
      <w:r>
        <w:rPr>
          <w:sz w:val="24"/>
          <w:szCs w:val="24"/>
          <w:lang w:val="it-IT"/>
        </w:rPr>
        <w:t>036</w:t>
        <w:tab/>
        <w:t>Automatico duplex unito/silver con Salva-Goccia</w:t>
        <w:tab/>
        <w:tab/>
        <w:tab/>
        <w:tab/>
        <w:tab/>
        <w:t xml:space="preserve">€ 2,50 </w:t>
      </w:r>
    </w:p>
    <w:p>
      <w:pPr>
        <w:pStyle w:val="Normal"/>
        <w:rPr/>
      </w:pPr>
      <w:r>
        <w:rPr>
          <w:sz w:val="24"/>
          <w:szCs w:val="24"/>
          <w:lang w:val="it-IT"/>
        </w:rPr>
        <w:t>179</w:t>
        <w:tab/>
        <w:t>Super mini automatico donna tinta unita</w:t>
        <w:tab/>
        <w:tab/>
        <w:tab/>
        <w:tab/>
        <w:tab/>
        <w:tab/>
        <w:t xml:space="preserve">€ 2,80 </w:t>
      </w:r>
    </w:p>
    <w:p>
      <w:pPr>
        <w:pStyle w:val="Normal"/>
        <w:rPr/>
      </w:pPr>
      <w:r>
        <w:rPr>
          <w:sz w:val="24"/>
          <w:szCs w:val="24"/>
          <w:lang w:val="it-IT"/>
        </w:rPr>
        <w:t>379</w:t>
        <w:tab/>
        <w:t>Super mini alluminio, duplex scozzese/Silver</w:t>
        <w:tab/>
        <w:tab/>
        <w:tab/>
        <w:tab/>
        <w:tab/>
        <w:t>€ 2,6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79</w:t>
        <w:tab/>
        <w:t>Super mini donna Alluminio, Piatto , 5 sez, tinta unita</w:t>
        <w:tab/>
        <w:tab/>
        <w:tab/>
        <w:tab/>
        <w:t>€ 3,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Disponibili Espositori da terra con ruote</w:t>
      </w:r>
    </w:p>
    <w:p>
      <w:pPr>
        <w:pStyle w:val="Normal"/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Disponibili buste lunghe e corte Balestra /Furstenberg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color w:val="000000"/>
          <w:sz w:val="28"/>
          <w:szCs w:val="24"/>
          <w:u w:val="single"/>
          <w:lang w:val="it-IT"/>
        </w:rPr>
      </w:pPr>
      <w:r>
        <w:rPr>
          <w:b/>
          <w:color w:val="000000"/>
          <w:sz w:val="28"/>
          <w:szCs w:val="24"/>
          <w:u w:val="single"/>
          <w:lang w:val="it-IT"/>
        </w:rPr>
      </w:r>
    </w:p>
    <w:p>
      <w:pPr>
        <w:pStyle w:val="Normal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ind w:left="1440" w:hanging="0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ind w:left="14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Showcard Gothic">
    <w:charset w:val="00"/>
    <w:family w:val="decorative"/>
    <w:pitch w:val="variable"/>
  </w:font>
  <w:font w:name="Baskerville Old Face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1:00Z</dcterms:created>
  <dc:creator> </dc:creator>
  <dc:description/>
  <dc:language>en-US</dc:language>
  <cp:lastModifiedBy> </cp:lastModifiedBy>
  <cp:lastPrinted>2008-06-20T10:45:00Z</cp:lastPrinted>
  <dcterms:modified xsi:type="dcterms:W3CDTF">2008-06-20T08:46:00Z</dcterms:modified>
  <cp:revision>13</cp:revision>
  <dc:subject/>
  <dc:title/>
</cp:coreProperties>
</file>